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kel </w:t>
        <w:tab/>
        <w:t>Navn</w:t>
        <w:tab/>
        <w:tab/>
        <w:tab/>
        <w:t>Antal</w:t>
        <w:tab/>
        <w:t>Nypris</w:t>
        <w:tab/>
        <w:t xml:space="preserve">Original embal. </w:t>
      </w:r>
    </w:p>
    <w:p>
      <w:pPr>
        <w:pStyle w:val="Almindeligtekst"/>
        <w:rPr/>
      </w:pPr>
      <w:r>
        <w:rPr>
          <w:rFonts w:cs="Arial" w:ascii="Arial" w:hAnsi="Arial"/>
        </w:rPr>
        <w:t>24188</w:t>
        <w:tab/>
        <w:t>Lige C-skinne 188,3 mm</w:t>
        <w:tab/>
        <w:tab/>
        <w:t>113</w:t>
        <w:tab/>
        <w:t>20</w:t>
        <w:tab/>
        <w:t xml:space="preserve">4 x 10 stk. </w:t>
        <w:tab/>
      </w:r>
    </w:p>
    <w:p>
      <w:pPr>
        <w:pStyle w:val="Almindeligtekst"/>
        <w:rPr/>
      </w:pPr>
      <w:r>
        <w:rPr>
          <w:rFonts w:cs="Arial" w:ascii="Arial" w:hAnsi="Arial"/>
        </w:rPr>
        <w:t>24172</w:t>
        <w:tab/>
        <w:t>Lige C-skinne 171,7 mm</w:t>
        <w:tab/>
        <w:tab/>
        <w:t>22</w:t>
        <w:tab/>
        <w:t>20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094</w:t>
        <w:tab/>
        <w:t>Lige C-skinne 94,2 mm</w:t>
        <w:tab/>
        <w:tab/>
        <w:t>14</w:t>
        <w:tab/>
        <w:t>21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077</w:t>
        <w:tab/>
        <w:t>Lige C-skinne 77,5 mm</w:t>
        <w:tab/>
        <w:tab/>
        <w:t>9</w:t>
        <w:tab/>
        <w:t>20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236</w:t>
        <w:tab/>
        <w:t>Lige C-skinne 236,1 mm</w:t>
        <w:tab/>
        <w:tab/>
        <w:t>8</w:t>
        <w:tab/>
        <w:t>29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223</w:t>
        <w:tab/>
        <w:t>Line C-skinne 229,3 mm</w:t>
        <w:tab/>
        <w:tab/>
        <w:t>9</w:t>
        <w:tab/>
        <w:t>29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064</w:t>
        <w:tab/>
        <w:t>Lige C-skinne 64,3 mm</w:t>
        <w:tab/>
        <w:tab/>
        <w:t>6</w:t>
        <w:tab/>
        <w:t>26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977</w:t>
        <w:tab/>
        <w:t>Stop C-skinne 77,5 mm</w:t>
        <w:tab/>
        <w:tab/>
        <w:t>6</w:t>
        <w:tab/>
        <w:t>52</w:t>
        <w:tab/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530</w:t>
        <w:tab/>
        <w:t>Buet C-skinne R5 = 643,6 mm</w:t>
        <w:tab/>
        <w:t>6</w:t>
        <w:tab/>
        <w:t>37</w:t>
        <w:tab/>
        <w:t>1 x 6 stk.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430</w:t>
        <w:tab/>
        <w:t>Buet C-skinne R4 = 579,3 mm</w:t>
        <w:tab/>
        <w:t>16</w:t>
        <w:tab/>
        <w:t>35</w:t>
        <w:tab/>
        <w:t>3 x 6 stk.</w:t>
        <w:tab/>
      </w:r>
    </w:p>
    <w:p>
      <w:pPr>
        <w:pStyle w:val="Almindeligtekst"/>
        <w:rPr/>
      </w:pPr>
      <w:r>
        <w:rPr>
          <w:rFonts w:cs="Arial" w:ascii="Arial" w:hAnsi="Arial"/>
        </w:rPr>
        <w:t>24330</w:t>
        <w:tab/>
        <w:t>Buet C-skinne R3 = 515 mm</w:t>
        <w:tab/>
        <w:tab/>
        <w:t>9</w:t>
        <w:tab/>
        <w:t>29</w:t>
        <w:tab/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230</w:t>
        <w:tab/>
        <w:t>Buet C-skinne R2 = 437,5 mm</w:t>
        <w:tab/>
        <w:t>37</w:t>
        <w:tab/>
        <w:t>23</w:t>
        <w:tab/>
        <w:t>3 x 6 stk.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215</w:t>
        <w:tab/>
        <w:t>Buet C-skinne ½ R2 = 437,5 mm</w:t>
        <w:tab/>
        <w:t>4</w:t>
        <w:tab/>
        <w:t>21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24224</w:t>
        <w:tab/>
        <w:t>Buet C-skinne</w:t>
        <w:tab/>
        <w:tab/>
        <w:tab/>
        <w:t>6</w:t>
        <w:tab/>
        <w:t>23</w:t>
        <w:tab/>
      </w:r>
    </w:p>
    <w:p>
      <w:pPr>
        <w:pStyle w:val="Almindeligtekst"/>
        <w:rPr/>
      </w:pPr>
      <w:r>
        <w:rPr>
          <w:rFonts w:cs="Arial" w:ascii="Arial" w:hAnsi="Arial"/>
        </w:rPr>
        <w:t>24206</w:t>
        <w:tab/>
        <w:t>Buet C-skinne</w:t>
        <w:tab/>
        <w:tab/>
        <w:tab/>
        <w:t>6</w:t>
        <w:tab/>
        <w:t>20</w:t>
        <w:tab/>
        <w:t>1 x 6 stk.</w:t>
        <w:tab/>
      </w:r>
    </w:p>
    <w:p>
      <w:pPr>
        <w:pStyle w:val="Almindeligtekst"/>
        <w:rPr/>
      </w:pPr>
      <w:r>
        <w:rPr>
          <w:rFonts w:cs="Arial" w:ascii="Arial" w:hAnsi="Arial"/>
        </w:rPr>
        <w:t>24130</w:t>
        <w:tab/>
        <w:t>Buet C-skinne R1 = 360 mm</w:t>
        <w:tab/>
        <w:tab/>
        <w:t>5</w:t>
        <w:tab/>
        <w:t>20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115</w:t>
        <w:tab/>
        <w:t>Buet C-skinne ½ R1 = 360 mm</w:t>
        <w:tab/>
        <w:t>1</w:t>
        <w:tab/>
        <w:t>20</w:t>
        <w:tab/>
      </w:r>
    </w:p>
    <w:p>
      <w:pPr>
        <w:pStyle w:val="Almindeligtekst"/>
        <w:rPr/>
      </w:pPr>
      <w:r>
        <w:rPr>
          <w:rFonts w:cs="Arial" w:ascii="Arial" w:hAnsi="Arial"/>
        </w:rPr>
        <w:t>24912</w:t>
        <w:tab/>
        <w:t>Buet C-skinne</w:t>
        <w:tab/>
        <w:tab/>
        <w:tab/>
        <w:t>27</w:t>
        <w:tab/>
        <w:t>41</w:t>
        <w:tab/>
        <w:t>4 x 6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611</w:t>
        <w:tab/>
        <w:t>Skiftespor venstre Radius 437,5 mm</w:t>
        <w:tab/>
        <w:t>4</w:t>
        <w:tab/>
        <w:t>139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612</w:t>
        <w:tab/>
        <w:t>Skiftespor højre Radius 437,5 mm</w:t>
        <w:tab/>
        <w:t>4</w:t>
        <w:tab/>
        <w:t>139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711</w:t>
        <w:tab/>
        <w:t>Skiftespor venstre Radius 1114,6 mm</w:t>
        <w:tab/>
        <w:t>3</w:t>
        <w:tab/>
        <w:t>209</w:t>
        <w:tab/>
        <w:t>1 x 1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4712</w:t>
        <w:tab/>
        <w:t>Skiftespor højre Radius 1114,6 mm</w:t>
        <w:tab/>
        <w:t>1</w:t>
        <w:tab/>
        <w:t>209</w:t>
        <w:tab/>
      </w:r>
    </w:p>
    <w:p>
      <w:pPr>
        <w:pStyle w:val="Almindeligtekst"/>
        <w:rPr/>
      </w:pPr>
      <w:r>
        <w:rPr>
          <w:rFonts w:cs="Arial" w:ascii="Arial" w:hAnsi="Arial"/>
        </w:rPr>
        <w:t>24071</w:t>
        <w:tab/>
        <w:t>Lige C-skinne 70,8 mm</w:t>
        <w:tab/>
        <w:tab/>
        <w:t>12</w:t>
        <w:tab/>
        <w:t>29</w:t>
        <w:tab/>
        <w:t>1 x 10 stk.</w:t>
      </w:r>
    </w:p>
    <w:p>
      <w:pPr>
        <w:pStyle w:val="Almindeligtekst"/>
        <w:rPr/>
      </w:pPr>
      <w:r>
        <w:rPr>
          <w:rFonts w:cs="Arial" w:ascii="Arial" w:hAnsi="Arial"/>
        </w:rPr>
        <w:t>24671</w:t>
        <w:tab/>
        <w:t>Skiftespor kurve venstre</w:t>
        <w:tab/>
        <w:tab/>
        <w:t>2</w:t>
        <w:tab/>
        <w:t>139</w:t>
        <w:tab/>
      </w:r>
    </w:p>
    <w:p>
      <w:pPr>
        <w:pStyle w:val="Almindeligtekst"/>
        <w:rPr/>
      </w:pPr>
      <w:r>
        <w:rPr>
          <w:rFonts w:cs="Arial" w:ascii="Arial" w:hAnsi="Arial"/>
        </w:rPr>
        <w:t>24672</w:t>
        <w:tab/>
        <w:t>Skiftespor kurve højre</w:t>
        <w:tab/>
        <w:tab/>
        <w:t>1</w:t>
        <w:tab/>
        <w:t>139</w:t>
        <w:tab/>
      </w:r>
    </w:p>
    <w:p>
      <w:pPr>
        <w:pStyle w:val="Almindeligtekst"/>
        <w:rPr/>
      </w:pPr>
      <w:r>
        <w:rPr>
          <w:rFonts w:cs="Arial" w:ascii="Arial" w:hAnsi="Arial"/>
        </w:rPr>
        <w:t>24624</w:t>
        <w:tab/>
        <w:t>Dobbelt krydsspor</w:t>
        <w:tab/>
        <w:tab/>
        <w:t>2</w:t>
        <w:tab/>
        <w:t>479</w:t>
        <w:tab/>
      </w:r>
    </w:p>
    <w:p>
      <w:pPr>
        <w:pStyle w:val="Almindeligtekst"/>
        <w:rPr/>
      </w:pPr>
      <w:r>
        <w:rPr>
          <w:rFonts w:cs="Arial" w:ascii="Arial" w:hAnsi="Arial"/>
        </w:rPr>
        <w:t>7286</w:t>
        <w:tab/>
        <w:t>Fjernstyret drejeskive</w:t>
        <w:tab/>
        <w:tab/>
        <w:t>1</w:t>
        <w:tab/>
        <w:t>2929</w:t>
        <w:tab/>
        <w:t>1 x 1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7287</w:t>
        <w:tab/>
        <w:t>Tilslutningsstykke drejeskive 1 stk.</w:t>
        <w:tab/>
        <w:t>6</w:t>
        <w:tab/>
        <w:t>75</w:t>
        <w:tab/>
        <w:t>1 x 3 stk.</w:t>
      </w:r>
    </w:p>
    <w:p>
      <w:pPr>
        <w:pStyle w:val="Almindeligtekst"/>
        <w:rPr/>
      </w:pPr>
      <w:r>
        <w:rPr>
          <w:rFonts w:cs="Arial" w:ascii="Arial" w:hAnsi="Arial"/>
        </w:rPr>
        <w:t>24922</w:t>
        <w:tab/>
        <w:t xml:space="preserve">Overgangsskinne K/C </w:t>
        <w:tab/>
        <w:tab/>
        <w:t>1</w:t>
        <w:tab/>
        <w:t>47</w:t>
        <w:tab/>
      </w:r>
    </w:p>
    <w:p>
      <w:pPr>
        <w:pStyle w:val="Almindeligtekst"/>
        <w:rPr/>
      </w:pPr>
      <w:r>
        <w:rPr>
          <w:rFonts w:cs="Arial" w:ascii="Arial" w:hAnsi="Arial"/>
        </w:rPr>
        <w:t>24997</w:t>
        <w:tab/>
        <w:t>Afkoblingsskinne</w:t>
        <w:tab/>
        <w:tab/>
        <w:t>3</w:t>
        <w:tab/>
        <w:t>169</w:t>
        <w:tab/>
      </w:r>
    </w:p>
    <w:p>
      <w:pPr>
        <w:pStyle w:val="Almindeligtekst"/>
        <w:rPr/>
      </w:pPr>
      <w:r>
        <w:rPr>
          <w:rFonts w:cs="Arial" w:ascii="Arial" w:hAnsi="Arial"/>
        </w:rPr>
        <w:t>2206</w:t>
        <w:tab/>
        <w:t>Lige skinne K-spor 168,9 mm</w:t>
        <w:tab/>
        <w:tab/>
        <w:t>8</w:t>
        <w:tab/>
        <w:t>22</w:t>
        <w:tab/>
        <w:t>1 x 10 stk.</w:t>
      </w:r>
    </w:p>
    <w:p>
      <w:pPr>
        <w:pStyle w:val="Almindeligtekst"/>
        <w:rPr/>
      </w:pPr>
      <w:r>
        <w:rPr>
          <w:rFonts w:cs="Arial" w:ascii="Arial" w:hAnsi="Arial"/>
        </w:rPr>
        <w:t>76391</w:t>
        <w:tab/>
        <w:t>Bloksignal</w:t>
        <w:tab/>
        <w:tab/>
        <w:tab/>
        <w:t>5</w:t>
        <w:tab/>
        <w:t>479</w:t>
        <w:tab/>
        <w:t>5 x 1 stk.</w:t>
        <w:tab/>
      </w:r>
    </w:p>
    <w:p>
      <w:pPr>
        <w:pStyle w:val="Almindeligtekst"/>
        <w:rPr/>
      </w:pPr>
      <w:r>
        <w:rPr>
          <w:rFonts w:cs="Arial" w:ascii="Arial" w:hAnsi="Arial"/>
        </w:rPr>
        <w:t>7555</w:t>
        <w:tab/>
        <w:t>Reed kontakt</w:t>
        <w:tab/>
        <w:tab/>
        <w:tab/>
        <w:t>8</w:t>
        <w:tab/>
        <w:t>82</w:t>
        <w:tab/>
        <w:tab/>
      </w:r>
    </w:p>
    <w:p>
      <w:pPr>
        <w:pStyle w:val="Almindeligtekst"/>
        <w:rPr/>
      </w:pPr>
      <w:r>
        <w:rPr>
          <w:rFonts w:cs="Arial" w:ascii="Arial" w:hAnsi="Arial"/>
        </w:rPr>
        <w:t>74460</w:t>
        <w:tab/>
        <w:t>Digital dekoder til skiftespor</w:t>
        <w:tab/>
        <w:tab/>
        <w:t>1</w:t>
        <w:tab/>
        <w:t>249</w:t>
        <w:tab/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74470</w:t>
        <w:tab/>
        <w:t>Skiftespor - lanternesæt</w:t>
        <w:tab/>
        <w:tab/>
        <w:t>11</w:t>
        <w:tab/>
        <w:t>119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74490</w:t>
        <w:tab/>
        <w:t>Elektrisk drev til skiftespor</w:t>
        <w:tab/>
        <w:tab/>
        <w:t>15</w:t>
        <w:tab/>
        <w:t>120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61459 AC</w:t>
        <w:tab/>
        <w:t>Hobbytrade MZ IV1459 loksound</w:t>
        <w:tab/>
        <w:t>1</w:t>
        <w:tab/>
        <w:t>2498</w:t>
        <w:tab/>
        <w:t>1 x 1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33670</w:t>
        <w:tab/>
        <w:t>Märklin MY dobbeltsæt m/ 2 lokomotiver</w:t>
        <w:tab/>
        <w:t>1</w:t>
        <w:tab/>
        <w:t>3698</w:t>
        <w:tab/>
        <w:t>1 x 1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37655</w:t>
        <w:tab/>
        <w:t>Märklin rangermaskine BR V60 m/ telex</w:t>
        <w:tab/>
        <w:t>1</w:t>
        <w:tab/>
        <w:t>1598</w:t>
        <w:tab/>
        <w:t>1 x 1 stk.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3108</w:t>
        <w:tab/>
        <w:t>Märklin BR 44 125 års jubilæumsmodel</w:t>
        <w:tab/>
        <w:t>1</w:t>
        <w:tab/>
        <w:t>1800</w:t>
        <w:tab/>
        <w:t>1 x 1 stk.</w:t>
        <w:tab/>
        <w:t>Ombygget til digital 5 polet / Uhlenbrock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3085</w:t>
        <w:tab/>
        <w:t>Märklin BR 03 damplokomotiv</w:t>
        <w:tab/>
        <w:t>1</w:t>
        <w:tab/>
        <w:t>1800</w:t>
        <w:tab/>
        <w:t>1 x 1 stk.</w:t>
        <w:tab/>
        <w:t>Ombygget til digital fempolet / loksound 3,5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37037</w:t>
        <w:tab/>
        <w:t>Märklin Litra T299 DSV damplokomotiv</w:t>
        <w:tab/>
        <w:t>1</w:t>
        <w:tab/>
        <w:t>2498</w:t>
        <w:tab/>
        <w:t xml:space="preserve">1 x 1 stk. 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83341</w:t>
        <w:tab/>
        <w:t xml:space="preserve">Märklin E-lok Amtrak X995 </w:t>
        <w:tab/>
        <w:tab/>
        <w:t>1</w:t>
        <w:tab/>
        <w:t>1800</w:t>
        <w:tab/>
        <w:t>1 x 1 stk.</w:t>
        <w:tab/>
      </w:r>
    </w:p>
    <w:p>
      <w:pPr>
        <w:pStyle w:val="Almindeligtekst"/>
        <w:rPr/>
      </w:pPr>
      <w:r>
        <w:rPr>
          <w:rFonts w:cs="Arial" w:ascii="Arial" w:hAnsi="Arial"/>
        </w:rPr>
        <w:tab/>
        <w:t>Delta ombygget til digital lokpilot 3.0</w:t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42814</w:t>
        <w:tab/>
        <w:t>Märklin DSB vognsæt med 2 vogne</w:t>
        <w:tab/>
        <w:t>2</w:t>
        <w:tab/>
        <w:t>598</w:t>
        <w:tab/>
        <w:t xml:space="preserve">2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42761</w:t>
        <w:tab/>
        <w:t>Märklin DSB vognsæt med 2 vogne</w:t>
        <w:tab/>
        <w:t>1</w:t>
        <w:tab/>
        <w:t>598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6042</w:t>
        <w:tab/>
        <w:t>Märklin Rensevogn</w:t>
        <w:tab/>
        <w:tab/>
        <w:t>1</w:t>
        <w:tab/>
        <w:t>25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812</w:t>
        <w:tab/>
        <w:t>Märklin Godstransportsæt</w:t>
        <w:tab/>
        <w:tab/>
        <w:t>1</w:t>
        <w:tab/>
        <w:t>95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7125</w:t>
        <w:tab/>
        <w:t>Märklin Autotransportsæt</w:t>
        <w:tab/>
        <w:tab/>
        <w:t>1</w:t>
        <w:tab/>
        <w:t>110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50</w:t>
        <w:tab/>
        <w:t>Märklin Digital kranvogn</w:t>
        <w:tab/>
        <w:tab/>
        <w:t>1</w:t>
        <w:tab/>
        <w:t>950</w:t>
        <w:tab/>
        <w:t xml:space="preserve">1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00778-02</w:t>
        <w:tab/>
        <w:t>Märklin Godsvogn med metallast</w:t>
        <w:tab/>
        <w:t>1</w:t>
        <w:tab/>
        <w:t>25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94345</w:t>
        <w:tab/>
        <w:t>Märklin Godsvogn / tankvogn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6022</w:t>
        <w:tab/>
        <w:t>Märklin Insider vogn 2005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50</w:t>
        <w:tab/>
        <w:t>Märklin Insider vogn 2006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57</w:t>
        <w:tab/>
        <w:t>Märklin Insider vogn 2007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58</w:t>
        <w:tab/>
        <w:t>Märklin Insider vogn 2008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60</w:t>
        <w:tab/>
        <w:t>Märklin Insider vogn 2010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</w:rPr>
        <w:t>48161</w:t>
        <w:tab/>
        <w:t>Märklin Insider vogn 2011</w:t>
        <w:tab/>
        <w:tab/>
        <w:t>1</w:t>
        <w:tab/>
        <w:t>180</w:t>
        <w:tab/>
        <w:t xml:space="preserve">1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46582</w:t>
        <w:tab/>
        <w:t>Märklin Insider vogn 5 års medlemskab</w:t>
        <w:tab/>
        <w:t>1</w:t>
        <w:tab/>
        <w:t>180</w:t>
        <w:tab/>
        <w:t xml:space="preserve">1 x 1 stk. </w:t>
        <w:tab/>
      </w:r>
    </w:p>
    <w:p>
      <w:pPr>
        <w:pStyle w:val="Almindeligtekst"/>
        <w:rPr/>
      </w:pPr>
      <w:r>
        <w:rPr>
          <w:rFonts w:cs="Arial" w:ascii="Arial" w:hAnsi="Arial"/>
          <w:lang w:val="en-GB"/>
        </w:rPr>
        <w:t>65000</w:t>
        <w:tab/>
        <w:t>Uhlenbrock Intellibox Basic</w:t>
        <w:tab/>
        <w:tab/>
        <w:t>1</w:t>
        <w:tab/>
        <w:t>2300</w:t>
        <w:tab/>
        <w:t xml:space="preserve">1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20150</w:t>
        <w:tab/>
        <w:t>Uhlenbrock Transformator 150VA 16V</w:t>
        <w:tab/>
        <w:t>1</w:t>
        <w:tab/>
        <w:t>950</w:t>
        <w:tab/>
        <w:t xml:space="preserve">1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  <w:t>66500</w:t>
        <w:tab/>
        <w:t>Uhlenbrock IRIS fjernbetjening</w:t>
        <w:tab/>
        <w:t>1</w:t>
        <w:tab/>
        <w:t>669</w:t>
        <w:tab/>
        <w:t xml:space="preserve">1 x 1 stk. </w:t>
        <w:tab/>
      </w:r>
    </w:p>
    <w:p>
      <w:pPr>
        <w:pStyle w:val="Almindelig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rPr/>
      </w:pPr>
      <w:r>
        <w:rPr>
          <w:rFonts w:cs="Arial" w:ascii="Arial" w:hAnsi="Arial"/>
        </w:rPr>
        <w:t>Samlet nypris juli 2012 er kr. 48.132 (kilde: internetbutikker).</w:t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1:00Z</dcterms:created>
  <dc:creator>Asger Rasmussen</dc:creator>
  <dc:description/>
  <cp:keywords/>
  <dc:language>en-US</dc:language>
  <cp:lastModifiedBy>Asger Rasmussen</cp:lastModifiedBy>
  <dcterms:modified xsi:type="dcterms:W3CDTF">2012-08-01T10:03:00Z</dcterms:modified>
  <cp:revision>6</cp:revision>
  <dc:subject/>
  <dc:title>Artikel </dc:title>
</cp:coreProperties>
</file>